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535" w:hanging="0"/>
        <w:jc w:val="center"/>
        <w:rPr/>
      </w:pPr>
      <w:r>
        <w:rPr/>
        <w:t>д. Высоково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b/>
          <w:sz w:val="28"/>
          <w:szCs w:val="28"/>
        </w:rPr>
        <w:t xml:space="preserve">12.04.2018                                                                                                               № 38        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б  утверждении  плана основных мероприятий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 празднова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-й годовщины Победы в Великой Отечественной войн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Высок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pacing w:val="2"/>
          <w:sz w:val="28"/>
          <w:szCs w:val="28"/>
          <w:shd w:fill="FFFFFF" w:val="clear"/>
        </w:rPr>
        <w:t xml:space="preserve">В целях подготовки празднования 73-й годовщины Победы в Великой Отечественной войне 1941–1945 годов, </w:t>
      </w:r>
      <w:r>
        <w:rPr>
          <w:sz w:val="28"/>
          <w:szCs w:val="28"/>
        </w:rPr>
        <w:t>на основании плана работы администрации сельского поселения Высоково  на 2018 год,  администрация сельского поселения Высоков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Утвердить  план  основных мероприятий по подготовке и проведению  празднования 73-й годовщины Победы в Великой Отечественной войне на территории сельского поселения Высоково  (План прилагается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становление  вступает в силу со дня принятия и официального обнародования в соответствии с Уставом  по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сельского поселения Высоково:                                              В.А.Сокол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Style15"/>
        <w:jc w:val="right"/>
        <w:rPr/>
      </w:pPr>
      <w:r>
        <w:rPr>
          <w:sz w:val="22"/>
          <w:szCs w:val="22"/>
        </w:rPr>
        <w:t xml:space="preserve">Постановлением администрации сельского поселения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соково от 12.04.2018 года №38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ных мероприятий по подготовке и проведению в  сельском поселении Высоково празднования 73-й годовщины Победы в Великой Отечественной войне</w:t>
      </w:r>
      <w:r>
        <w:rPr/>
        <w:t> 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852"/>
        <w:gridCol w:w="2139"/>
        <w:gridCol w:w="3587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ледование социально-бытовых условий жизни ветерана  Великой Отечественной войны и оказание   необходимой помощи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и инвалидов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етерана Великой Отечественной войны постоянным медицинским наблюдением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 работники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благоустройства    памятников погибшим воинам д. Высоково ,         с. Замытье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 мая 2018 г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Высоково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уроков мужества и встреч с   тружениками тыл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июль 2018г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Высоковская школа,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 в филиале  Замытской библиотеки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18г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С.М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акции   «Труженик тыла живет рядом»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кол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публикаций в районной газете «Родная земля»   посвящённых 73-годовщине Победы в Великой Отечественной войне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филиал Замытской библиотеки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праздничных мероприятий : акция –Бессмертный полк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в 11 часов,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ыс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мыть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, руководитель ДК, ИДЦ библиотеки, МОУ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0:00Z</dcterms:created>
  <dc:creator>Высоково</dc:creator>
  <dc:description/>
  <dc:language>en-US</dc:language>
  <cp:lastModifiedBy>Приемная</cp:lastModifiedBy>
  <cp:lastPrinted>2018-04-11T10:36:00Z</cp:lastPrinted>
  <dcterms:modified xsi:type="dcterms:W3CDTF">2018-04-20T07:50:00Z</dcterms:modified>
  <cp:revision>2</cp:revision>
  <dc:subject/>
  <dc:title/>
</cp:coreProperties>
</file>